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29640" cy="97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" cy="8782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76.4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" cy="8782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8001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0"/>
        </w:rPr>
        <w:t>輔仁大學日本語文學系碩士班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論文學位口試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imes New Roman"/>
        </w:rPr>
        <w:t xml:space="preserve">    </w:t>
      </w:r>
      <w:r>
        <w:rPr>
          <w:rFonts w:eastAsia="標楷體"/>
          <w:sz w:val="32"/>
        </w:rPr>
        <w:t>碩士班學生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（學號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），已完成碩士論文之撰寫，並經指導教授認可，請系上代為安排口試相關事宜。此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標楷體"/>
          <w:sz w:val="32"/>
        </w:rPr>
        <w:t>系主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論文題目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研究生姓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指導教授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（簽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8:00Z</dcterms:created>
  <dc:creator>Redy</dc:creator>
  <dc:description/>
  <cp:keywords/>
  <dc:language>en-US</dc:language>
  <cp:lastModifiedBy>USER</cp:lastModifiedBy>
  <dcterms:modified xsi:type="dcterms:W3CDTF">2018-08-28T06:38:00Z</dcterms:modified>
  <cp:revision>2</cp:revision>
  <dc:subject/>
  <dc:title>輔仁大學日本語文學系碩士班</dc:title>
</cp:coreProperties>
</file>