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076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62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5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62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6695</wp:posOffset>
            </wp:positionV>
            <wp:extent cx="8001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輔仁大學日本語文學系碩士班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論文期中口頭發表申請書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>
          <w:trHeight w:val="10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究生姓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簽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0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論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2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發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32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</w:rPr>
              <w:t>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Redy</dc:creator>
  <dc:description/>
  <cp:keywords/>
  <dc:language>en-US</dc:language>
  <cp:lastModifiedBy>USER</cp:lastModifiedBy>
  <cp:lastPrinted>2001-02-16T09:28:00Z</cp:lastPrinted>
  <dcterms:modified xsi:type="dcterms:W3CDTF">2018-08-28T06:37:00Z</dcterms:modified>
  <cp:revision>2</cp:revision>
  <dc:subject/>
  <dc:title>輔仁大學日本語文學系碩士班</dc:title>
</cp:coreProperties>
</file>