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大日文系進修學士班申請入學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測應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申請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以內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3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以內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</w:tc>
      </w:tr>
      <w:tr>
        <w:trPr>
          <w:trHeight w:val="4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幹部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︵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加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0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答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列入審查資料之計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但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面試時提問︶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56"/>
                <w:szCs w:val="5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題目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請舉出一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二項自己曾接觸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56"/>
                <w:szCs w:val="56"/>
                <w:highlight w:val="yello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或知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56"/>
                <w:szCs w:val="56"/>
                <w:highlight w:val="yellow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的與日本有關的人､事､物或其他，及從中獲得之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申請入學之考生務必於此欄位作答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請將本份｢個人資料表｣及所有證明資料影印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並依序裝訂，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，以</w:t>
      </w:r>
    </w:p>
    <w:p>
      <w:pPr>
        <w:pStyle w:val="Normal"/>
        <w:ind w:left="360" w:hanging="0"/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利查閱。未附證明者，該項目不予計分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2.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項之資料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及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繳費憑單收據影本，以招生簡章（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P.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51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）所附之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A4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信封封面貼在信封上，於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6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4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6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前（以郵戳為憑）以限時掛號寄至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文系進修學士班，逾時不予受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陳世斌</dc:creator>
  <dc:description/>
  <cp:keywords/>
  <dc:language>en-US</dc:language>
  <cp:lastModifiedBy>c24</cp:lastModifiedBy>
  <cp:lastPrinted>2015-03-05T15:48:00Z</cp:lastPrinted>
  <dcterms:modified xsi:type="dcterms:W3CDTF">2017-03-08T08:30:00Z</dcterms:modified>
  <cp:revision>46</cp:revision>
  <dc:subject/>
  <dc:title>履歷表</dc:title>
</cp:coreProperties>
</file>